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yidaungsu" w:hAnsi="Pyidaungsu" w:cs="Pyidaungsu"/>
          <w:bCs/>
          <w:sz w:val="26"/>
          <w:szCs w:val="26"/>
          <w:lang w:bidi="my-MM"/>
        </w:rPr>
      </w:pPr>
      <w:r>
        <w:rPr>
          <w:rFonts w:ascii="Pyidaungsu" w:hAnsi="Pyidaungsu" w:cs="Pyidaungsu"/>
          <w:b/>
          <w:b/>
          <w:sz w:val="26"/>
          <w:sz w:val="26"/>
          <w:szCs w:val="26"/>
        </w:rPr>
        <w:t xml:space="preserve">ပတ်ဝန်းကျင်ဆိုင်ရာအစီရင်ခံစာများ ပြုစုရေးသားရန်အတွက် ကနဦးပတ်ဝန်းကျင်ဆန်းစစ်ခြင်းနှင့် ပတ်ဝန်းကျင်ထိခိုက်မှုဆန်းစစ်ခြင်း 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ကြေးပေးသွင်းပြီးဖြစ်သော </w:t>
      </w:r>
      <w:r>
        <w:rPr>
          <w:rFonts w:ascii="Pyidaungsu" w:hAnsi="Pyidaungsu" w:cs="Pyidaungsu"/>
          <w:bCs/>
          <w:sz w:val="26"/>
          <w:sz w:val="26"/>
          <w:szCs w:val="26"/>
          <w:lang w:bidi="my-MM"/>
        </w:rPr>
        <w:t>အဖွဲ့အစည်းများ၏ လုပ်ငန်းလိုင်စင်အမှတ်အား ပထမအကြိမ်ထုတ်ပြန်ခြင်း</w:t>
      </w:r>
    </w:p>
    <w:p>
      <w:pPr>
        <w:pStyle w:val="Normal"/>
        <w:spacing w:lineRule="auto" w:line="276"/>
        <w:jc w:val="both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</w:r>
      <w:bookmarkStart w:id="0" w:name="_Hlk116894773"/>
      <w:r>
        <w:rPr>
          <w:rFonts w:ascii="Pyidaungsu" w:hAnsi="Pyidaungsu" w:cs="Pyidaungsu"/>
          <w:sz w:val="26"/>
          <w:sz w:val="26"/>
          <w:szCs w:val="26"/>
        </w:rPr>
        <w:t xml:space="preserve">စီမံကိန်းအဆိုပြုသူများအနေဖြင့် လုပ်ငန်းလိုင်စင်ဆိုင်ရာစိစစ် သုံးသပ်ရေးဘုတ်အဖွဲ့မှ 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ကနဦးပတ်ဝန်းကျင်ဆန်းစစ်ခြင်းနှင့်ပတ်ဝန်းကျင် ထိခိုက်မှုဆန်းစစ်ခြင်း ပြုလုပ်သည့် တတိယပုဂ္ဂိုလ်</w:t>
      </w:r>
      <w:r>
        <w:rPr>
          <w:rFonts w:ascii="Pyidaungsu" w:hAnsi="Pyidaungsu" w:cs="Pyidaungsu"/>
          <w:sz w:val="26"/>
          <w:sz w:val="26"/>
          <w:szCs w:val="26"/>
        </w:rPr>
        <w:t xml:space="preserve"> သို့မဟုတ် အဖွဲ့အစည်းများ လုပ်ငန်းလိုင်စင်ဆိုင်ရာ လုပ်ထုံးလုပ်နည်းအပိုဒ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၁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 xml:space="preserve">အရ လုပ်ငန်း လိုင်စင်ထုတ်ပေးနိုင်ရန် အပြီးသတ်စိစစ်ပြီး  အပိုဒ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၂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 xml:space="preserve">အရ ဝန်ကြီးဌာန၏ ခွင့်ပြုချက်ဖြင့် ကနဦး ပတ်ဝန်းကျင်ဆန်းစစ်ခြင်းနှင့် ပတ်ဝန်းကျင်ထိခိုက်မှုဆန်းစစ်ခြင်းပြုလုပ်မည့် တတိယပုဂ္ဂိုလ် သို့မဟုတ် အဖွဲ့အစည်းများ လုပ်ငန်းလိုင်စင်ဆိုင်ရာ လုပ်ထုံးလုပ်နည်းနှင့်အညီ </w:t>
      </w:r>
      <w:r>
        <w:rPr>
          <w:rFonts w:ascii="Pyidaungsu" w:hAnsi="Pyidaungsu" w:cs="Pyidaungsu"/>
          <w:bCs/>
          <w:sz w:val="26"/>
          <w:sz w:val="26"/>
          <w:szCs w:val="26"/>
        </w:rPr>
        <w:t>လုပ်ငန်းလိုင်စင် ကြေးပေးသွင်းပြီးဖြစ်သော</w:t>
      </w:r>
      <w:r>
        <w:rPr>
          <w:rFonts w:ascii="Pyidaungsu" w:hAnsi="Pyidaungsu" w:cs="Pyidaungsu"/>
          <w:b/>
          <w:b/>
          <w:sz w:val="26"/>
          <w:sz w:val="26"/>
          <w:szCs w:val="26"/>
          <w:lang w:bidi="my-MM"/>
        </w:rPr>
        <w:t>အဖွဲ့အစည်းများ၏လုပ်ငန်းလိုင်စင်အမှတ်အား ပထမအကြိမ် ထုတ်ပြန်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 xml:space="preserve"> </w:t>
      </w:r>
      <w:r>
        <w:rPr>
          <w:rFonts w:ascii="Pyidaungsu" w:hAnsi="Pyidaungsu" w:cs="Pyidaungsu"/>
          <w:bCs/>
          <w:sz w:val="26"/>
          <w:sz w:val="26"/>
          <w:szCs w:val="26"/>
        </w:rPr>
        <w:t>အသိပေးပါသည်။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  <w:bookmarkEnd w:id="0"/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20" w:gutter="0" w:header="432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anmar2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anmar3">
    <w:charset w:val="00"/>
    <w:family w:val="roman"/>
    <w:pitch w:val="variable"/>
  </w:font>
  <w:font w:name="-Win---Innwa130%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Pyidaungsu Numb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yidaungsu Numbers" w:hAnsi="Pyidaungsu Numbers" w:cs="Pyidaungsu Numbers"/>
      </w:rPr>
    </w:pPr>
    <w:r>
      <w:rPr>
        <w:rFonts w:cs="Pyidaungsu Numbers" w:ascii="Pyidaungsu Numbers" w:hAnsi="Pyidaungsu Numbers"/>
      </w:rPr>
      <w:fldChar w:fldCharType="begin"/>
    </w:r>
    <w:r>
      <w:rPr>
        <w:rFonts w:cs="Pyidaungsu Numbers" w:ascii="Pyidaungsu Numbers" w:hAnsi="Pyidaungsu Numbers"/>
      </w:rPr>
      <w:instrText xml:space="preserve"> PAGE \* ARABIC </w:instrText>
    </w:r>
    <w:r>
      <w:rPr>
        <w:rFonts w:cs="Pyidaungsu Numbers" w:ascii="Pyidaungsu Numbers" w:hAnsi="Pyidaungsu Numbers"/>
      </w:rPr>
      <w:fldChar w:fldCharType="separate"/>
    </w:r>
    <w:r>
      <w:rPr>
        <w:rFonts w:cs="Pyidaungsu Numbers" w:ascii="Pyidaungsu Numbers" w:hAnsi="Pyidaungsu Numbers"/>
      </w:rPr>
      <w:t>0</w:t>
    </w:r>
    <w:r>
      <w:rPr>
        <w:rFonts w:cs="Pyidaungsu Numbers" w:ascii="Pyidaungsu Numbers" w:hAnsi="Pyidaungsu Number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0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anmar2" w:hAnsi="Myanmar2" w:eastAsia="Calibri" w:cs="Myanmar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anmar3" w:hAnsi="Myanmar3" w:eastAsia="Calibri" w:cs="Myanmar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anmar3" w:hAnsi="Myanmar3" w:eastAsia="Calibri" w:cs="Myanmar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6z0">
    <w:name w:val="WW8Num6z0"/>
    <w:qFormat/>
    <w:rPr>
      <w:rFonts w:ascii="Myanmar3" w:hAnsi="Myanmar3" w:eastAsia="Calibri" w:cs="Myanmar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anmar3" w:hAnsi="Myanmar3" w:eastAsia="Calibri" w:cs="Myanmar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10z0">
    <w:name w:val="WW8Num10z0"/>
    <w:qFormat/>
    <w:rPr>
      <w:rFonts w:ascii="Myanmar3" w:hAnsi="Myanmar3" w:eastAsia="Calibri" w:cs="Myanmar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anmar3" w:hAnsi="Myanmar3" w:eastAsia="Calibri" w:cs="Myanmar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anmar3" w:hAnsi="Myanmar3" w:eastAsia="Calibri" w:cs="Myanmar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Cs w:val="32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2:00Z</dcterms:created>
  <dc:creator>user</dc:creator>
  <dc:description/>
  <cp:keywords/>
  <dc:language>en-US</dc:language>
  <cp:lastModifiedBy>User</cp:lastModifiedBy>
  <cp:lastPrinted>2023-10-20T10:59:00Z</cp:lastPrinted>
  <dcterms:modified xsi:type="dcterms:W3CDTF">2024-01-02T03:03:00Z</dcterms:modified>
  <cp:revision>263</cp:revision>
  <dc:subject/>
  <dc:title/>
</cp:coreProperties>
</file>