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Pyidaungsu" w:hAnsi="Pyidaungsu" w:cs="Pyidaungsu"/>
          <w:b/>
          <w:b/>
          <w:sz w:val="26"/>
          <w:szCs w:val="26"/>
        </w:rPr>
      </w:pPr>
      <w:r>
        <w:rPr>
          <w:rFonts w:ascii="Pyidaungsu" w:hAnsi="Pyidaungsu" w:cs="Pyidaungsu"/>
          <w:b/>
          <w:b/>
          <w:sz w:val="26"/>
          <w:sz w:val="26"/>
          <w:szCs w:val="26"/>
        </w:rPr>
        <w:t xml:space="preserve">ပတ်ဝန်းကျင်ဆိုင်ရာအစီရင်ခံစာများ ပြုစုရေးသားရန်အတွက် ကနဦးပတ်ဝန်းကျင်ဆန်းစစ်ခြင်းနှင့် ပတ်ဝန်းကျင်ထိခိုက်မှုဆန်းစစ်ခြင်း ပြုလုပ်သည့် တတိယပုဂ္ဂိုလ် သို့မဟုတ် အဖွဲ့အစည်းများ လုပ်ငန်းလိုင်စင်ဆိုင်ရာ လုပ်ထုံးလုပ်နည်းနှင့်အညီ လုပ်ငန်းလိုင်စင်ရယူထားသော တတိယပုဂ္ဂိုလ် </w:t>
      </w:r>
      <w:r>
        <w:rPr>
          <w:rFonts w:cs="Pyidaungsu" w:ascii="Pyidaungsu" w:hAnsi="Pyidaungsu"/>
          <w:b/>
          <w:sz w:val="26"/>
          <w:szCs w:val="26"/>
        </w:rPr>
        <w:t>(</w:t>
      </w:r>
      <w:r>
        <w:rPr>
          <w:rFonts w:ascii="Pyidaungsu" w:hAnsi="Pyidaungsu" w:cs="Pyidaungsu"/>
          <w:b/>
          <w:b/>
          <w:sz w:val="26"/>
          <w:sz w:val="26"/>
          <w:szCs w:val="26"/>
        </w:rPr>
        <w:t>၂၂</w:t>
      </w:r>
      <w:r>
        <w:rPr>
          <w:rFonts w:cs="Pyidaungsu" w:ascii="Pyidaungsu" w:hAnsi="Pyidaungsu"/>
          <w:b/>
          <w:sz w:val="26"/>
          <w:szCs w:val="26"/>
        </w:rPr>
        <w:t xml:space="preserve">) </w:t>
      </w:r>
      <w:r>
        <w:rPr>
          <w:rFonts w:ascii="Pyidaungsu" w:hAnsi="Pyidaungsu" w:cs="Pyidaungsu"/>
          <w:b/>
          <w:b/>
          <w:sz w:val="26"/>
          <w:sz w:val="26"/>
          <w:szCs w:val="26"/>
        </w:rPr>
        <w:t>ဦး စာရင်းအား သတ္တမအကြိမ်မြောက် ထုတ်ပြန်ခြင်း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</w:r>
      <w:bookmarkStart w:id="0" w:name="_Hlk116894773"/>
      <w:r>
        <w:rPr>
          <w:rFonts w:ascii="Pyidaungsu" w:hAnsi="Pyidaungsu" w:cs="Pyidaungsu"/>
          <w:sz w:val="26"/>
          <w:sz w:val="26"/>
          <w:szCs w:val="26"/>
        </w:rPr>
        <w:t xml:space="preserve">စီမံကိန်းအဆိုပြုသူများအနေဖြင့် လုပ်ငန်းလိုင်စင်ဆိုင်ရာစိစစ် သုံးသပ်ရေးဘုတ်အဖွဲ့မှ 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ကနဦးပတ်ဝန်းကျင်ဆန်းစစ်ခြင်းနှင့်ပတ်ဝန်းကျင် ထိခိုက်မှုဆန်းစစ်ခြင်းပြုလုပ်သည့် တတိယပုဂ္ဂိုလ်</w:t>
      </w:r>
      <w:r>
        <w:rPr>
          <w:rFonts w:ascii="Pyidaungsu" w:hAnsi="Pyidaungsu" w:cs="Pyidaungsu"/>
          <w:sz w:val="26"/>
          <w:sz w:val="26"/>
          <w:szCs w:val="26"/>
        </w:rPr>
        <w:t xml:space="preserve"> သို့မဟုတ် အဖွဲ့အစည်းများ လုပ်ငန်းလိုင်စင်ဆိုင်ရာ လုပ်ထုံးလုပ်နည်းအပိုဒ် 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၁၁</w:t>
      </w:r>
      <w:r>
        <w:rPr>
          <w:rFonts w:cs="Pyidaungsu" w:ascii="Pyidaungsu" w:hAnsi="Pyidaungsu"/>
          <w:sz w:val="26"/>
          <w:szCs w:val="26"/>
        </w:rPr>
        <w:t xml:space="preserve">) </w:t>
      </w:r>
      <w:r>
        <w:rPr>
          <w:rFonts w:ascii="Pyidaungsu" w:hAnsi="Pyidaungsu" w:cs="Pyidaungsu"/>
          <w:sz w:val="26"/>
          <w:sz w:val="26"/>
          <w:szCs w:val="26"/>
        </w:rPr>
        <w:t xml:space="preserve">အရ လုပ်ငန်း လိုင်စင်ထုတ်ပေးနိုင်ရန် အပြီးသတ်စိစစ်ပြီး  အပိုဒ် 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၁၂</w:t>
      </w:r>
      <w:r>
        <w:rPr>
          <w:rFonts w:cs="Pyidaungsu" w:ascii="Pyidaungsu" w:hAnsi="Pyidaungsu"/>
          <w:sz w:val="26"/>
          <w:szCs w:val="26"/>
        </w:rPr>
        <w:t xml:space="preserve">) </w:t>
      </w:r>
      <w:r>
        <w:rPr>
          <w:rFonts w:ascii="Pyidaungsu" w:hAnsi="Pyidaungsu" w:cs="Pyidaungsu"/>
          <w:sz w:val="26"/>
          <w:sz w:val="26"/>
          <w:szCs w:val="26"/>
        </w:rPr>
        <w:t xml:space="preserve">အရ ဝန်ကြီးဌာန၏ ခွင့်ပြုချက်ဖြင့် ကနဦး ပတ်ဝန်းကျင်ဆန်းစစ်ခြင်းနှင့် ပတ်ဝန်းကျင်ထိခိုက်မှုဆန်းစစ်ခြင်းပြုလုပ်သည့် တတိယပုဂ္ဂိုလ် သို့မဟုတ် အဖွဲ့အစည်းများ လုပ်ငန်းလိုင်စင်ဆိုင်ရာ လုပ်ထုံးလုပ်နည်းနှင့်အညီ လုပ်ငန်းလိုင်စင် ရယူထားသော ပူးတွဲဖော်ပြပါ တတိယပုဂ္ဂိုလ် 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၂၂</w:t>
      </w:r>
      <w:r>
        <w:rPr>
          <w:rFonts w:cs="Pyidaungsu" w:ascii="Pyidaungsu" w:hAnsi="Pyidaungsu"/>
          <w:sz w:val="26"/>
          <w:szCs w:val="26"/>
        </w:rPr>
        <w:t xml:space="preserve">) </w:t>
      </w:r>
      <w:r>
        <w:rPr>
          <w:rFonts w:ascii="Pyidaungsu" w:hAnsi="Pyidaungsu" w:cs="Pyidaungsu"/>
          <w:sz w:val="26"/>
          <w:sz w:val="26"/>
          <w:szCs w:val="26"/>
        </w:rPr>
        <w:t>ဦးတို့ဖြင့် မိမိတို့၏ စီမံကိန်းများအတွက် ပတ်ဝန်းကျင်ထိခိုက်မှုဆန်းစစ်ခြင်းလုပ်ထုံးလုပ်နည်း အပိုဒ် ၃၂၊ ၄၅၊ ၇၆ တို့အရ ပတ်ဝန်းကျင်စီမံ ခန့်ခွဲမှုအစီအစဉ်၊ ကနဦးပတ်ဝန်းကျင်ဆန်းစစ်ခြင်း၊ ပတ်ဝန်းကျင်ထိခိုက်မှုဆန်းစစ်ခြင်း အစီရင်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ခံစာ များ ပြုစုရေးသားရန်အတွက် ရွေးချယ်လုပ်ကိုင်ဆောင်ရွက်နိုင်ပါကြောင်း အသိပေးအကြောင်းကြား</w:t>
      </w:r>
      <w:r>
        <w:rPr>
          <w:rFonts w:ascii="Pyidaungsu" w:hAnsi="Pyidaungsu" w:cs="Pyidaungsu"/>
          <w:sz w:val="26"/>
          <w:sz w:val="26"/>
          <w:szCs w:val="26"/>
        </w:rPr>
        <w:t xml:space="preserve"> အပ်ပါသည်။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ascii="Pyidaungsu" w:hAnsi="Pyidaungsu" w:cs="Pyidaungsu"/>
          <w:b/>
          <w:b/>
          <w:sz w:val="26"/>
          <w:sz w:val="26"/>
          <w:szCs w:val="26"/>
        </w:rPr>
        <w:t>ပတ်ဝန်းကျင်ဆန်းစစ်ခြင်းနှင့် ပတ်ဝန်းကျင်ထိခိုက်မှုဆန်းစစ်ခြင်းပြုလုပ်သည့် တတိယပုဂ္ဂိုလ် သို့မဟုတ် အဖွဲ့အစည်းများ လုပ်ငန်းလိုင်စင်ဆိုင်ရာ လုပ်ထုံးလုပ်နည်းနှင့်အညီ လုပ်ငန်းလိုင်စင်ရယူထားသော တတိယပုဂ္ဂိုလ်</w:t>
      </w:r>
      <w:r>
        <w:rPr>
          <w:rFonts w:cs="Pyidaungsu" w:ascii="Pyidaungsu" w:hAnsi="Pyidaungsu"/>
          <w:b/>
          <w:sz w:val="26"/>
          <w:szCs w:val="26"/>
        </w:rPr>
        <w:t>(</w:t>
      </w:r>
      <w:r>
        <w:rPr>
          <w:rFonts w:ascii="Pyidaungsu" w:hAnsi="Pyidaungsu" w:cs="Pyidaungsu"/>
          <w:b/>
          <w:b/>
          <w:sz w:val="26"/>
          <w:sz w:val="26"/>
          <w:szCs w:val="26"/>
        </w:rPr>
        <w:t>၂၂</w:t>
      </w:r>
      <w:r>
        <w:rPr/>
        <w:t>)</w:t>
      </w:r>
      <w:r>
        <w:rPr/>
        <w:t>ဦးစာရင်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90"/>
        <w:gridCol w:w="4680"/>
      </w:tblGrid>
      <w:tr>
        <w:trPr>
          <w:tblHeader w:val="true"/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sz w:val="26"/>
                <w:sz w:val="26"/>
                <w:szCs w:val="26"/>
              </w:rPr>
              <w:t>စဉ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အမည်</w:t>
            </w:r>
            <w:r>
              <w:rPr>
                <w:rFonts w:cs="Pyidaungsu" w:ascii="Pyidaungsu" w:hAnsi="Pyidaungsu"/>
                <w:b/>
                <w:bCs/>
                <w:sz w:val="26"/>
                <w:szCs w:val="26"/>
              </w:rPr>
              <w:t>/</w:t>
            </w: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ဖုန်းနံပါတ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eastAsia="Pyidaungsu" w:cs="Pyidaungsu"/>
                <w:b/>
                <w:b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အမျိုးအစာ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ခွင့်ပြုနယ်ပယ်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ဝင်းသိန်း</w:t>
            </w:r>
          </w:p>
          <w:p>
            <w:pPr>
              <w:pStyle w:val="Normal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၂၆၃၅၈၄၄၀၀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50"/>
              <w:jc w:val="left"/>
              <w:rPr>
                <w:rFonts w:ascii="Pyidaungsu" w:hAnsi="Pyidaungsu" w:eastAsia="MS PGothic" w:cs="Pyidaungsu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ေးအန္တရာယ်ရှိမှု ဆန်းစစ်ခြင်းနှင့် ဘေး အန္တရာယ် စီမံခန့်ခွဲခြင်း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၂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်သန္တာကျော်</w:t>
            </w:r>
          </w:p>
          <w:p>
            <w:pPr>
              <w:pStyle w:val="Normal"/>
              <w:rPr>
                <w:rFonts w:ascii="Pyidaungsu" w:hAnsi="Pyidaungsu" w:cs="Pyidaungsu"/>
                <w:bCs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၄၂၀၀၀၉၃၅၂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ူမိဆိုင်ရာဆန်းစစ်လေ့လာခြင်း</w:t>
            </w:r>
          </w:p>
          <w:p>
            <w:pPr>
              <w:pStyle w:val="Normal"/>
              <w:ind w:left="331" w:hanging="446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4"/>
                <w:szCs w:val="24"/>
                <w:lang w:bidi="my-MM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၃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မင်းထွဋ်</w:t>
            </w:r>
          </w:p>
          <w:p>
            <w:pPr>
              <w:pStyle w:val="Normal"/>
              <w:rPr>
                <w:rFonts w:ascii="Pyidaungsu" w:hAnsi="Pyidaungsu" w:cs="Pyidaungsu"/>
                <w:bCs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b/>
                <w:color w:val="000000"/>
                <w:sz w:val="24"/>
                <w:szCs w:val="24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b/>
                <w:b/>
                <w:color w:val="000000"/>
                <w:sz w:val="24"/>
                <w:sz w:val="24"/>
                <w:szCs w:val="24"/>
                <w:lang w:bidi="my-MM"/>
              </w:rPr>
              <w:t>၀၉</w:t>
            </w:r>
            <w:r>
              <w:rPr>
                <w:rFonts w:eastAsia="Pyidaungsu" w:cs="Pyidaungsu" w:ascii="Pyidaungsu" w:hAnsi="Pyidaungsu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Pyidaungsu" w:hAnsi="Pyidaungsu" w:cs="Pyidaungsu"/>
                <w:b/>
                <w:b/>
                <w:sz w:val="26"/>
                <w:sz w:val="26"/>
                <w:szCs w:val="26"/>
                <w:lang w:bidi="my-MM"/>
              </w:rPr>
              <w:t>၄၂၈၇၅၂၀၈၉</w:t>
            </w:r>
            <w:r>
              <w:rPr>
                <w:rFonts w:cs="Pyidaungsu" w:ascii="Pyidaungsu" w:hAnsi="Pyidaungsu"/>
                <w:b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535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 </w:t>
            </w:r>
            <w:r>
              <w:rPr>
                <w:rFonts w:ascii="Pyidaungsu" w:hAnsi="Pyidaungsu" w:eastAsia="MS PGothic" w:cs="Pyidaungsu"/>
                <w:spacing w:val="6"/>
                <w:sz w:val="26"/>
                <w:sz w:val="26"/>
                <w:szCs w:val="26"/>
                <w:lang w:bidi="my-MM"/>
              </w:rPr>
              <w:t>ရေထုညစ်ညမ်းမှုကြိုတင်ကာကွယ်ခြင်း၊ ထိန်းချုပ်ခြင်း၊စောင့်ကြပ်ကြည့်ရှုခြင်းနှင့်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 xml:space="preserve"> ကြိုတင်ခန့်မှန်းခြင်း</w:t>
            </w:r>
          </w:p>
          <w:p>
            <w:pPr>
              <w:pStyle w:val="Normal"/>
              <w:ind w:left="342" w:hanging="450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4"/>
                <w:szCs w:val="24"/>
                <w:lang w:bidi="my-MM"/>
              </w:rPr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၄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်အိအိဇော်</w:t>
            </w:r>
          </w:p>
          <w:p>
            <w:pPr>
              <w:pStyle w:val="Normal"/>
              <w:rPr>
                <w:rFonts w:ascii="Pyidaungsu" w:hAnsi="Pyidaungsu" w:cs="Pyidaungsu"/>
                <w:bCs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</w:rPr>
              <w:t>၀၉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</w:rPr>
              <w:t>၄၄၄၄၉၁၁၂၅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ူမိဆိုင်ရာဆန်းစစ်လေ့လာခြင်း</w:t>
            </w:r>
          </w:p>
          <w:p>
            <w:pPr>
              <w:pStyle w:val="Normal"/>
              <w:ind w:left="342" w:hanging="450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4"/>
                <w:szCs w:val="24"/>
                <w:lang w:bidi="my-MM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၅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က်တာတင့်နိုင်</w:t>
            </w:r>
          </w:p>
          <w:p>
            <w:pPr>
              <w:pStyle w:val="Normal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၅၁၉၄၅၇၃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ကျန်းမာရေး</w:t>
            </w:r>
          </w:p>
          <w:p>
            <w:pPr>
              <w:pStyle w:val="Normal"/>
              <w:ind w:left="387" w:hanging="495"/>
              <w:jc w:val="left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၆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အောင်တင်</w:t>
            </w:r>
          </w:p>
          <w:p>
            <w:pPr>
              <w:pStyle w:val="Normal"/>
              <w:rPr>
                <w:rFonts w:ascii="Pyidaungsu" w:hAnsi="Pyidaungsu" w:cs="Pyidaungsu"/>
                <w:bCs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၄၀၂၉၄၉၂၄၄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ူမိဆိုင်ရာဆန်းစစ်လေ့လာခြင်း</w:t>
            </w:r>
          </w:p>
          <w:p>
            <w:pPr>
              <w:pStyle w:val="Normal"/>
              <w:ind w:left="342" w:hanging="450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4"/>
                <w:szCs w:val="24"/>
                <w:lang w:bidi="my-MM"/>
              </w:rPr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၇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်ခြူးရွှေစင်ကြည်</w:t>
            </w:r>
          </w:p>
          <w:p>
            <w:pPr>
              <w:pStyle w:val="Normal"/>
              <w:rPr>
                <w:rFonts w:ascii="Pyidaungsu" w:hAnsi="Pyidaungsu" w:cs="Pyidaungsu"/>
                <w:bCs/>
                <w:sz w:val="24"/>
                <w:szCs w:val="24"/>
                <w:lang w:bidi="my-MM"/>
              </w:rPr>
            </w:pPr>
            <w:r>
              <w:rPr>
                <w:rFonts w:cs="Pyidaungsu Numbers"/>
                <w:sz w:val="26"/>
                <w:szCs w:val="26"/>
                <w:lang w:bidi="my-MM"/>
              </w:rPr>
              <w:t>(</w:t>
            </w:r>
            <w:r>
              <w:rPr>
                <w:rFonts w:cs="Pyidaungsu Numbers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 Numbers"/>
                <w:sz w:val="26"/>
                <w:szCs w:val="26"/>
                <w:lang w:bidi="my-MM"/>
              </w:rPr>
              <w:t>-</w:t>
            </w:r>
            <w:r>
              <w:rPr>
                <w:rFonts w:cs="Pyidaungsu Numbers"/>
                <w:sz w:val="26"/>
                <w:sz w:val="26"/>
                <w:szCs w:val="26"/>
                <w:lang w:bidi="my-MM"/>
              </w:rPr>
              <w:t>၅၀၈၁၄၁၃</w:t>
            </w:r>
            <w:r>
              <w:rPr>
                <w:rFonts w:cs="Pyidaungsu Numbers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630"/>
              <w:jc w:val="both"/>
              <w:rPr/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</w:r>
            <w:r>
              <w:rPr>
                <w:rFonts w:ascii="Pyidaungsu" w:hAnsi="Pyidaungsu" w:eastAsia="MS PGothic" w:cs="Pyidaungsu"/>
                <w:spacing w:val="10"/>
                <w:sz w:val="26"/>
                <w:sz w:val="26"/>
                <w:szCs w:val="26"/>
                <w:lang w:bidi="my-MM"/>
              </w:rPr>
              <w:t>ရေထုညစ်ညမ်းမှု ကြိုတင်ကာကွယ် ခြင်း၊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eastAsia="MS PGothic" w:cs="Pyidaungsu"/>
                <w:spacing w:val="4"/>
                <w:sz w:val="26"/>
                <w:sz w:val="26"/>
                <w:szCs w:val="26"/>
                <w:lang w:bidi="my-MM"/>
              </w:rPr>
              <w:t>ထိန်းချုပ်ခြင်း၊ စောင့်ကြပ်ကြည့် ရှုခြင်းနှင့်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 xml:space="preserve"> ထိခိုက်မှု ကြိုတင်ခန့်မှန်းခြင်း</w:t>
            </w:r>
          </w:p>
          <w:p>
            <w:pPr>
              <w:pStyle w:val="Normal"/>
              <w:ind w:left="342" w:hanging="450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4"/>
                <w:szCs w:val="24"/>
                <w:lang w:bidi="my-MM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၈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သိန်းဆင့်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</w:rPr>
            </w:pP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၅၁၆၀၂၇၀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color w:val="000000"/>
                <w:sz w:val="24"/>
                <w:szCs w:val="24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540"/>
              <w:jc w:val="left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ူမိဆိုင်ရာဆန်းစစ်လေ့လာခြင်း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၉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က်တာ</w:t>
            </w:r>
          </w:p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ဥမ္မာမေတင်လှိုင်</w:t>
            </w:r>
          </w:p>
          <w:p>
            <w:pPr>
              <w:pStyle w:val="Normal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</w:rPr>
              <w:t>၀၉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</w:rPr>
              <w:t>၅၀၁၆၆၀၆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535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လေထုညစ်ညမ်းမှု ကြိုတင်ကာကွယ်ခြင်း   နှင့်  ထိန်းချုပ်ခြင်း</w:t>
            </w:r>
          </w:p>
          <w:p>
            <w:pPr>
              <w:pStyle w:val="Normal"/>
              <w:ind w:left="342" w:hanging="450"/>
              <w:jc w:val="left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၂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ကျန်းမာရေး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၀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ကြည်ဟန်ဘို</w:t>
            </w:r>
          </w:p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၄၃၁၉၇၉၆၀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4"/>
                <w:szCs w:val="24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50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ဆူညံသံနှင့်တုန်ခါမှု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  <w:bookmarkEnd w:id="0"/>
      <w:r>
        <w:br w:type="page"/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90"/>
        <w:gridCol w:w="4680"/>
      </w:tblGrid>
      <w:tr>
        <w:trPr>
          <w:tblHeader w:val="true"/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sz w:val="26"/>
                <w:sz w:val="26"/>
                <w:szCs w:val="26"/>
              </w:rPr>
              <w:t>စဉ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အမည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b/>
                <w:b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အမျိုးအစာ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ခွင့်ပြုနယ်ပယ်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၁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သန်းထွဋ်</w:t>
            </w:r>
          </w:p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bidi="my-MM"/>
              </w:rPr>
              <w:t xml:space="preserve"> 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-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  <w:lang w:bidi="my-MM"/>
              </w:rPr>
              <w:t>၅၀၀၈၆၄၉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88"/>
              <w:ind w:left="427" w:hanging="535"/>
              <w:jc w:val="both"/>
              <w:rPr>
                <w:rFonts w:ascii="Pyidaungsu" w:hAnsi="Pyidaungsu" w:eastAsia="MS PGothic" w:cs="Pyidaungsu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)</w:t>
              <w:tab/>
              <w:t xml:space="preserve">  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ရှေးဟောင်းသုတေသနနှင့်ယဉ်ကျေးမှု    အမွေအနှစ်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၂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ဝင်းအောင်</w:t>
            </w:r>
          </w:p>
          <w:p>
            <w:pPr>
              <w:pStyle w:val="Normal"/>
              <w:spacing w:lineRule="auto" w:line="288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၂၅၄၂၆၉၃၈၈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31" w:hanging="446"/>
              <w:jc w:val="both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  <w:t xml:space="preserve">   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ဂေဟစနစ်နှင့်ဇီဝမျိုးစုံမျိုးကွဲ</w:t>
            </w:r>
          </w:p>
        </w:tc>
      </w:tr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၃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ဝင်းနိုင်ထွန်း</w:t>
            </w:r>
          </w:p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bidi="my-MM"/>
              </w:rPr>
              <w:t xml:space="preserve"> 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၅၁၉၆၇၅၈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uto" w:line="288"/>
              <w:ind w:left="522" w:hanging="63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)</w:t>
              <w:tab/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ရှေးဟောင်းသုတေသနနှင့်ယဉ်ကျေးမှု အမွေအနှစ်</w:t>
            </w:r>
          </w:p>
          <w:p>
            <w:pPr>
              <w:pStyle w:val="Normal"/>
              <w:spacing w:lineRule="auto" w:line="288"/>
              <w:ind w:left="432" w:hanging="540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4"/>
                <w:szCs w:val="24"/>
                <w:lang w:bidi="my-MM"/>
              </w:rPr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၄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စိန်သောင်းဦး</w:t>
            </w:r>
          </w:p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၅၁၂၂၄၄၈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22" w:hanging="63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ရေထုညစ်ညမ်းမှု ကြိုတင်ကာကွယ်ခြင်း၊ ထိန်းချုပ်ခြင်း၊ စောင့်ကြပ်ကြည့်ရှုခြင်းနှင့်  ထိခိုက်မှု ကြိုတင်ခန့်မှန်းခြင်း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spacing w:lineRule="auto" w:line="288"/>
              <w:ind w:left="252" w:hanging="360"/>
              <w:jc w:val="both"/>
              <w:rPr>
                <w:rFonts w:ascii="Pyidaungsu" w:hAnsi="Pyidaungsu" w:eastAsia="Pyidaungsu" w:cs="Pyidaungsu"/>
                <w:bCs/>
                <w:color w:val="000000"/>
                <w:sz w:val="26"/>
                <w:szCs w:val="26"/>
                <w:lang w:val="en-GB"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၂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val="en-GB" w:bidi="my-MM"/>
              </w:rPr>
              <w:t xml:space="preserve">စက်မှုလုပ်ငန်းစီမံခန့်ခွဲမှု 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val="en-GB" w:bidi="my-MM"/>
              </w:rPr>
              <w:t>(Industrial</w:t>
            </w:r>
          </w:p>
          <w:p>
            <w:pPr>
              <w:pStyle w:val="Normal"/>
              <w:spacing w:lineRule="auto" w:line="288"/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val="en-GB" w:bidi="my-MM"/>
              </w:rPr>
              <w:t xml:space="preserve">         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val="en-GB" w:bidi="my-MM"/>
              </w:rPr>
              <w:t>Management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၅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ကျော်စိုးဝင်း</w:t>
            </w:r>
          </w:p>
          <w:p>
            <w:pPr>
              <w:pStyle w:val="Normal"/>
              <w:spacing w:lineRule="auto" w:line="288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 </w:t>
            </w:r>
            <w:r>
              <w:rPr>
                <w:rFonts w:cs="Pyidaungsu" w:ascii="Pyidaungsu" w:hAnsi="Pyidaungsu"/>
                <w:sz w:val="26"/>
                <w:szCs w:val="26"/>
              </w:rPr>
              <w:t xml:space="preserve">-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၅၀၈၁၄၅၁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uto" w:line="288"/>
              <w:ind w:left="522" w:hanging="630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လူမှုရေးဆိုင်ရာ လေ့လာခြင်းနှင့် သရုပ်ခွဲ ဆန်း စစ်ခြင်း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၆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နေဖြိုးဦး</w:t>
            </w:r>
          </w:p>
          <w:p>
            <w:pPr>
              <w:pStyle w:val="Normal"/>
              <w:spacing w:lineRule="auto" w:line="288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၉၇၂၄၃၅၅၆၆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32" w:hanging="540"/>
              <w:jc w:val="both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ူမိဆိုင်ရာဆန်းစစ်လေ့လာခြင်း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၇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အေးမောင်</w:t>
            </w:r>
          </w:p>
          <w:p>
            <w:pPr>
              <w:pStyle w:val="Normal"/>
              <w:spacing w:lineRule="auto" w:line="288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၂၅၄၇၅၈၂၃၀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2" w:hanging="450"/>
              <w:jc w:val="both"/>
              <w:rPr>
                <w:rFonts w:ascii="Pyidaungsu" w:hAnsi="Pyidaungsu" w:eastAsia="MS PGothic" w:cs="Pyidaungsu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ူမိဆိုင်ရာဆန်းစစ်လေ့လာခြင်း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၈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spacing w:val="-8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pacing w:val="-8"/>
                <w:sz w:val="26"/>
                <w:sz w:val="26"/>
                <w:szCs w:val="26"/>
                <w:lang w:bidi="my-MM"/>
              </w:rPr>
              <w:t>ဦးကောင်းကျော်ထက်</w:t>
            </w:r>
          </w:p>
          <w:p>
            <w:pPr>
              <w:pStyle w:val="Normal"/>
              <w:spacing w:lineRule="auto" w:line="288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pacing w:val="-8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pacing w:val="-8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pacing w:val="-8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pacing w:val="-8"/>
                <w:sz w:val="26"/>
                <w:sz w:val="26"/>
                <w:szCs w:val="26"/>
                <w:lang w:bidi="my-MM"/>
              </w:rPr>
              <w:t xml:space="preserve">၉၇၆၂၉၁၂၇၀ </w:t>
            </w:r>
            <w:r>
              <w:rPr>
                <w:rFonts w:cs="Pyidaungsu" w:ascii="Pyidaungsu" w:hAnsi="Pyidaungsu"/>
                <w:spacing w:val="-8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522" w:leader="none"/>
              </w:tabs>
              <w:spacing w:lineRule="auto" w:line="288"/>
              <w:ind w:left="522" w:hanging="630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 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ေးအန္တရာယ်ရှိမှု ဆန်းစစ်ခြင်းနှင့် ဘေး       အန္တရာယ် စီမံခန့်ခွဲခြင်း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၉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က်တာကျော်စိုး</w:t>
            </w:r>
          </w:p>
          <w:p>
            <w:pPr>
              <w:pStyle w:val="Normal"/>
              <w:spacing w:lineRule="auto" w:line="288"/>
              <w:jc w:val="left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၄၃၁၃၅၁၁၈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2" w:hanging="450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အထွေထွေပတ်ဝန်းကျင်စီမံခန့်ခွဲခြင်း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၂၀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်ယင်းမာဆွေလှိုင်</w:t>
            </w:r>
          </w:p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၇၉၄၉၅၃၂၄၇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88"/>
              <w:ind w:left="252" w:hanging="360"/>
              <w:jc w:val="both"/>
              <w:rPr/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မြေဆီလွှာထိန်းသိမ်းခြင်း</w:t>
            </w:r>
          </w:p>
          <w:p>
            <w:pPr>
              <w:pStyle w:val="Normal"/>
              <w:spacing w:lineRule="auto" w:line="288"/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၂၁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က်တာဇင်မင်း</w:t>
            </w:r>
          </w:p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၅၀၂၆၂၂၃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pacing w:lineRule="auto" w:line="288"/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ဂေဟစနစ်နှင့်ဇီဝမျိုးစုံမျိုးကွဲ</w:t>
            </w:r>
          </w:p>
          <w:p>
            <w:pPr>
              <w:pStyle w:val="Normal"/>
              <w:spacing w:lineRule="auto" w:line="288"/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၂၂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စိုးမင်း</w:t>
            </w:r>
          </w:p>
          <w:p>
            <w:pPr>
              <w:pStyle w:val="Normal"/>
              <w:spacing w:lineRule="auto" w:line="288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၇၉၇၀၀၅၁၆၀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uto" w:line="288"/>
              <w:ind w:left="522" w:hanging="63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ဇလဗေဒ၊မြေပေါ်ရေနှင့် မြေအောက်ရေ ထိန်းသိမ်းခြင်း</w:t>
            </w:r>
          </w:p>
          <w:p>
            <w:pPr>
              <w:pStyle w:val="Normal"/>
              <w:spacing w:lineRule="auto" w:line="288"/>
              <w:ind w:left="427" w:hanging="535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၂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ရေထုညစ်ညမ်းမှု ကြိုတင်ကာကွယ်ခြင်း၊ ထိန်းချုပ်ခြင်း၊ စောင့်ကြပ်ကြည့်ရှုခြင်းနှင့် ထိခိုက်မှု ကြိုတင်ခန့်မှန်းခြင်း</w:t>
            </w:r>
          </w:p>
          <w:p>
            <w:pPr>
              <w:pStyle w:val="Normal"/>
              <w:spacing w:lineRule="auto" w:line="288"/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၃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လေထုညစ်ညမ်းမှု ကြိုတင်ကာကွယ်ခြင်း နှင့် ထိန်းချုပ်ခြင်း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20" w:gutter="0" w:header="432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anmar2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anmar3">
    <w:charset w:val="00"/>
    <w:family w:val="roman"/>
    <w:pitch w:val="variable"/>
  </w:font>
  <w:font w:name="-Win---Innwa130%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yidaungsu">
    <w:charset w:val="00"/>
    <w:family w:val="swiss"/>
    <w:pitch w:val="variable"/>
  </w:font>
  <w:font w:name="WinResearch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WinResearcher" w:hAnsi="WinResearcher" w:cs="WinResearcher"/>
        <w:sz w:val="30"/>
        <w:szCs w:val="32"/>
      </w:rPr>
    </w:pPr>
    <w:r>
      <w:rPr>
        <w:rFonts w:cs="WinResearcher" w:ascii="WinResearcher" w:hAnsi="WinResearcher"/>
        <w:sz w:val="30"/>
        <w:szCs w:val="32"/>
      </w:rPr>
      <w:fldChar w:fldCharType="begin"/>
    </w:r>
    <w:r>
      <w:rPr>
        <w:sz w:val="30"/>
        <w:szCs w:val="32"/>
        <w:rFonts w:cs="WinResearcher" w:ascii="WinResearcher" w:hAnsi="WinResearcher"/>
      </w:rPr>
      <w:instrText xml:space="preserve"> PAGE </w:instrText>
    </w:r>
    <w:r>
      <w:rPr>
        <w:sz w:val="30"/>
        <w:szCs w:val="32"/>
        <w:rFonts w:cs="WinResearcher" w:ascii="WinResearcher" w:hAnsi="WinResearcher"/>
      </w:rPr>
      <w:fldChar w:fldCharType="separate"/>
    </w:r>
    <w:r>
      <w:rPr>
        <w:sz w:val="30"/>
        <w:szCs w:val="32"/>
        <w:rFonts w:cs="WinResearcher" w:ascii="WinResearcher" w:hAnsi="WinResearcher"/>
      </w:rPr>
      <w:t>6</w:t>
    </w:r>
    <w:r>
      <w:rPr>
        <w:sz w:val="30"/>
        <w:szCs w:val="32"/>
        <w:rFonts w:cs="WinResearcher" w:ascii="WinResearcher" w:hAnsi="WinResearch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0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anmar2;Tahoma" w:hAnsi="Myanmar2;Tahoma" w:eastAsia="Calibri" w:cs="Myanmar2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anmar3" w:hAnsi="Myanmar3" w:eastAsia="Calibri" w:cs="Myanmar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anmar3" w:hAnsi="Myanmar3" w:eastAsia="Calibri" w:cs="Myanmar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-Win---Innwa130%" w:hAnsi="-Win---Innwa130%" w:cs="-Win---Innwa130%"/>
      <w:b w:val="false"/>
      <w:sz w:val="30"/>
      <w:szCs w:val="30"/>
    </w:rPr>
  </w:style>
  <w:style w:type="character" w:styleId="WW8Num6z0">
    <w:name w:val="WW8Num6z0"/>
    <w:qFormat/>
    <w:rPr>
      <w:rFonts w:ascii="Myanmar3" w:hAnsi="Myanmar3" w:eastAsia="Calibri" w:cs="Myanmar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anmar3" w:hAnsi="Myanmar3" w:eastAsia="Calibri" w:cs="Myanmar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-Win---Innwa130%" w:hAnsi="-Win---Innwa130%" w:cs="-Win---Innwa130%"/>
      <w:b w:val="false"/>
      <w:sz w:val="30"/>
      <w:szCs w:val="30"/>
    </w:rPr>
  </w:style>
  <w:style w:type="character" w:styleId="WW8Num10z0">
    <w:name w:val="WW8Num10z0"/>
    <w:qFormat/>
    <w:rPr>
      <w:rFonts w:ascii="Myanmar3" w:hAnsi="Myanmar3" w:eastAsia="Calibri" w:cs="Myanmar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anmar3" w:hAnsi="Myanmar3" w:eastAsia="Calibri" w:cs="Myanmar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anmar3" w:hAnsi="Myanmar3" w:eastAsia="Calibri" w:cs="Myanmar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Cs w:val="32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2:00Z</dcterms:created>
  <dc:creator>user</dc:creator>
  <dc:description/>
  <cp:keywords/>
  <dc:language>en-US</dc:language>
  <cp:lastModifiedBy>User</cp:lastModifiedBy>
  <cp:lastPrinted>2023-09-28T11:57:00Z</cp:lastPrinted>
  <dcterms:modified xsi:type="dcterms:W3CDTF">2023-11-09T08:24:00Z</dcterms:modified>
  <cp:revision>242</cp:revision>
  <dc:subject/>
  <dc:title/>
</cp:coreProperties>
</file>